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.</w:t>
        <w:tab/>
        <w:tab/>
        <w:tab/>
        <w:t>Güllestop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üllestopfen für KG Leitung DN_____ liefern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ntieren incl. Griffh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ikat</w:t>
        <w:tab/>
        <w:tab/>
        <w:t>: ACO Güllestop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1:00Z</dcterms:created>
  <dc:creator>dbrueggmann</dc:creator>
  <dc:description/>
  <dc:language>en-US</dc:language>
  <cp:lastModifiedBy>Nahnsen, Florian</cp:lastModifiedBy>
  <dcterms:modified xsi:type="dcterms:W3CDTF">2011-08-16T08:01:00Z</dcterms:modified>
  <cp:revision>2</cp:revision>
  <dc:subject/>
  <dc:title>Ausschreibungstexte Krippenschalen</dc:title>
</cp:coreProperties>
</file>